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____________№ ___________</w:t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79"/>
        <w:gridCol w:w="2743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eastAsia="zh-CN"/>
              </w:rPr>
              <w:t xml:space="preserve">О внесении изменений в постановление Администрации города Обнинска от 24.10.2014 № 1997-п «Об утверждении муниципальной программы муниципального образования «Город Обнинск» </w:t>
            </w:r>
            <w:r>
              <w:rPr>
                <w:b w:val="false"/>
                <w:bCs/>
                <w:szCs w:val="26"/>
                <w:lang w:eastAsia="zh-CN"/>
              </w:rPr>
              <w:t xml:space="preserve">«Обеспечение функционирования системы управления в муниципальном образовании «Город Обнинск»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 xml:space="preserve">В соответствии со ст. 179, ст. 217 Бюджетного кодекса Российской Федерации, решениями Обнинского городского Собрания от 13.12.2022 № 01-34  «О бюджете города Обнинска на 2023 год и плановый период 2024 и 2025 годов»   (в ред. от 26.12.2023 № 01-48) и от 12.12.2023 № 01-47 «О бюджете города Обнинска на 2024 год и плановый период 2025 и 2026 годов» (в ред. от 23.04.2024 № 01-53),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05.08.2020 № 1107-п), письмом Прокуратуры города Обнинска от </w:t>
      </w:r>
    </w:p>
    <w:p>
      <w:pPr>
        <w:pStyle w:val="Normal"/>
        <w:ind w:right="-47" w:firstLine="851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 xml:space="preserve">ПОСТАНОВЛЯЮ: 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29.03.2024 № 827-п) (далее – Программа):</w:t>
      </w:r>
    </w:p>
    <w:p>
      <w:pPr>
        <w:pStyle w:val="21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В паспорте Программы </w:t>
      </w:r>
      <w:r>
        <w:rPr>
          <w:bCs/>
          <w:sz w:val="26"/>
          <w:szCs w:val="26"/>
        </w:rPr>
        <w:t>Раздел 9 «</w:t>
      </w:r>
      <w:r>
        <w:rPr>
          <w:sz w:val="26"/>
          <w:szCs w:val="26"/>
        </w:rPr>
        <w:t>Объемы финансирования муниципальной программы» изложить в новой редакции:</w:t>
      </w:r>
    </w:p>
    <w:p>
      <w:pPr>
        <w:pStyle w:val="Normal"/>
        <w:widowControl w:val="false"/>
        <w:ind w:left="85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30"/>
      </w:tblGrid>
      <w:tr>
        <w:trPr>
          <w:trHeight w:val="52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щий объем финансирования  395 229,1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109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945,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475,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690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1"/>
              <w:gridCol w:w="851"/>
              <w:gridCol w:w="851"/>
              <w:gridCol w:w="851"/>
              <w:gridCol w:w="1001"/>
              <w:gridCol w:w="1131"/>
            </w:tblGrid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1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60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4776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9078,1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5630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7490,2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2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3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0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2,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5,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325,3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5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413,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413,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05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738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909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59300,9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 xml:space="preserve">201839,7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395229,1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Cs w:val="26"/>
        </w:rPr>
        <w:t>1.2. В подразделе 4.1.1. раздела 4 Программы,  в  паспорте подпрограммы 1 «Управление муниципальным имуществом в городе Обнинске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127"/>
        <w:gridCol w:w="7524"/>
      </w:tblGrid>
      <w:tr>
        <w:trPr>
          <w:trHeight w:val="5378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Объемы финансирования подпрограммы</w:t>
            </w:r>
          </w:p>
        </w:tc>
        <w:tc>
          <w:tcPr>
            <w:tcW w:w="7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: 38 116,6 тыс. рублей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  <w:tab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652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4"/>
              <w:gridCol w:w="776"/>
              <w:gridCol w:w="766"/>
              <w:gridCol w:w="766"/>
              <w:gridCol w:w="789"/>
              <w:gridCol w:w="766"/>
              <w:gridCol w:w="766"/>
              <w:gridCol w:w="905"/>
            </w:tblGrid>
            <w:tr>
              <w:trPr/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4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87,3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6632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767"/>
              <w:gridCol w:w="762"/>
              <w:gridCol w:w="762"/>
              <w:gridCol w:w="885"/>
              <w:gridCol w:w="873"/>
              <w:gridCol w:w="1216"/>
            </w:tblGrid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518,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5,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91,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9762,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337,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25,1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74,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663,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839,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77,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77,9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37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50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,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413,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413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7130,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978,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957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9762,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5829,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8116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1.3. В подразделе 4.2.1. раздела 4 Программы,  в  паспорте подпрограммы 2 «Обеспечение градостроительной деятельности на территории  муниципального образования «Город Обнинск» </w:t>
      </w:r>
      <w:r>
        <w:rPr>
          <w:bCs/>
          <w:sz w:val="26"/>
          <w:szCs w:val="26"/>
        </w:rPr>
        <w:t>пункт 7 «</w:t>
      </w:r>
      <w:r>
        <w:rPr>
          <w:sz w:val="26"/>
          <w:szCs w:val="26"/>
        </w:rPr>
        <w:t>Объемы финансирования подпрограммы</w:t>
      </w:r>
      <w:r>
        <w:rPr>
          <w:bCs/>
          <w:sz w:val="26"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64"/>
      </w:tblGrid>
      <w:tr>
        <w:trPr>
          <w:trHeight w:val="4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357 112,5 тыс.рубле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 том числе по годам тыс. рублей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90"/>
              <w:gridCol w:w="889"/>
              <w:gridCol w:w="891"/>
              <w:gridCol w:w="889"/>
              <w:gridCol w:w="889"/>
              <w:gridCol w:w="889"/>
              <w:gridCol w:w="1004"/>
            </w:tblGrid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721,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251,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1102,1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763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73"/>
              <w:gridCol w:w="912"/>
              <w:gridCol w:w="893"/>
              <w:gridCol w:w="888"/>
              <w:gridCol w:w="1134"/>
              <w:gridCol w:w="1766"/>
            </w:tblGrid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программе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71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335,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5970,7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931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ind w:right="115" w:hanging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5292,9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354865,1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54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0,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69,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17,5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47,4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925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406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140,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4953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176010,4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357112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 Подраздел 5.2. «Второй этап реализации программы» раздела 5 Программы «Перечень, финансовое обеспечение и характеристика мероприятий муниципальной программы муниципального образования «Город Обнинск»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3. </w:t>
      </w:r>
      <w:r>
        <w:rPr>
          <w:rFonts w:eastAsia="Calibri"/>
          <w:b w:val="false"/>
          <w:szCs w:val="26"/>
          <w:lang w:eastAsia="en-US"/>
        </w:rPr>
        <w:t xml:space="preserve">Настоящее Постановление вступает в силу с момента его подписания и подлежит опубликованию на </w:t>
      </w:r>
      <w:r>
        <w:rPr>
          <w:b w:val="false"/>
          <w:szCs w:val="26"/>
        </w:rPr>
        <w:t xml:space="preserve">официальном  информационном портале Администрации города Обнинска  http://admobninsk.ru в сети «Интернет». 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Глава Администрации города</w:t>
      </w:r>
      <w:r>
        <w:rPr>
          <w:b w:val="false"/>
          <w:szCs w:val="26"/>
        </w:rPr>
        <w:t xml:space="preserve">                                                                           Т.Н.Леонов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left="851" w:right="142" w:hanging="851"/>
        <w:outlineLvl w:val="1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left="851" w:right="142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а по вопросам архитектуры и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адостроительства                                            </w:t>
        <w:tab/>
        <w:tab/>
        <w:tab/>
        <w:t>А.П.Козло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Правового управления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Администрации города                         </w:t>
        <w:tab/>
        <w:tab/>
        <w:tab/>
        <w:tab/>
        <w:tab/>
        <w:t>С.А.Помещик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Администрации города                       </w:t>
        <w:tab/>
        <w:tab/>
        <w:tab/>
        <w:tab/>
        <w:tab/>
        <w:t>Д.П.Лемешенко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Управления экономики и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инновационного развития                                                                  Н.Ф.Кочур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Управления имущественных и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емельных отношений </w:t>
        <w:tab/>
        <w:tab/>
        <w:tab/>
        <w:tab/>
        <w:tab/>
        <w:tab/>
        <w:tab/>
        <w:t>Л.В.Латып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сп. О.Б.Сурнина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Тел. 396-49-7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Рассылка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4 - Общий отдел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Управление финансов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Управление имущественных и земельных отношений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– Управление архитектуры и градостроительства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МКУ «Городское строительство»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Отдел экономической политик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– СМИ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ind w:left="11340" w:hanging="0"/>
        <w:jc w:val="right"/>
        <w:rPr>
          <w:u w:val="single"/>
        </w:rPr>
      </w:pPr>
      <w:r>
        <w:rPr>
          <w:b w:val="false"/>
          <w:sz w:val="24"/>
          <w:szCs w:val="24"/>
          <w:u w:val="single"/>
        </w:rPr>
        <w:t>от ___________ № _____-п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517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3325"/>
        <w:gridCol w:w="1162"/>
        <w:gridCol w:w="1305"/>
        <w:gridCol w:w="1054"/>
        <w:gridCol w:w="1610"/>
        <w:gridCol w:w="1134"/>
        <w:gridCol w:w="1134"/>
        <w:gridCol w:w="1134"/>
        <w:gridCol w:w="1134"/>
        <w:gridCol w:w="1569"/>
      </w:tblGrid>
      <w:tr>
        <w:trPr>
          <w:trHeight w:val="638" w:hRule="atLeast"/>
        </w:trPr>
        <w:tc>
          <w:tcPr>
            <w:tcW w:w="1517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2. Второй этап реализации программы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ники финанс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) значение показателя</w:t>
            </w:r>
          </w:p>
        </w:tc>
      </w:tr>
      <w:tr>
        <w:trPr>
          <w:trHeight w:val="6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8" w:firstLine="9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ндикатор 1 Программ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50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дикатор 2 Программы Объем жилищного строительства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0 000  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6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29,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3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7,9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6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hanging="10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37,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7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13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077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16,4</w:t>
            </w:r>
          </w:p>
        </w:tc>
      </w:tr>
      <w:tr>
        <w:trPr>
          <w:trHeight w:val="30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FF0000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90,0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20,0</w:t>
            </w:r>
          </w:p>
        </w:tc>
      </w:tr>
      <w:tr>
        <w:trPr>
          <w:trHeight w:val="1841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по которым проведена оценка рыночной стоимости для передачи их в аренду или в собственность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  <w:r>
              <w:rPr>
                <w:b w:val="false"/>
                <w:color w:val="FF0000"/>
                <w:sz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249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и организация содержания нежилого имущества, находящегося в муниципальной казне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162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401,4</w:t>
            </w:r>
          </w:p>
        </w:tc>
      </w:tr>
      <w:tr>
        <w:trPr>
          <w:trHeight w:val="148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нежилых объектов, находящихся в муниципальной казне,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которых осуществляется за счет средств бюджет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28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28</w:t>
            </w:r>
          </w:p>
        </w:tc>
      </w:tr>
      <w:tr>
        <w:trPr>
          <w:trHeight w:val="62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2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06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14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38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76010,4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7,5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7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3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7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9315,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75292,9</w:t>
            </w:r>
          </w:p>
        </w:tc>
      </w:tr>
      <w:tr>
        <w:trPr>
          <w:trHeight w:val="616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1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9,1</w:t>
            </w:r>
          </w:p>
        </w:tc>
      </w:tr>
      <w:tr>
        <w:trPr>
          <w:trHeight w:val="836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,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0,2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  <w:r>
              <w:rPr>
                <w:b w:val="false"/>
                <w:sz w:val="24"/>
                <w:szCs w:val="24"/>
                <w:lang w:eastAsia="en-US"/>
              </w:rPr>
              <w:t>Наличие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ичие карты (плана) МО «Город Обнинск» в новых границах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3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4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5 Мероприятия 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7560,7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16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537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347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1450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8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943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763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3</w:t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Доля выполненных п</w:t>
            </w:r>
            <w:r>
              <w:rPr>
                <w:b w:val="false"/>
                <w:sz w:val="24"/>
                <w:szCs w:val="24"/>
                <w:lang w:eastAsia="en-US"/>
              </w:rPr>
              <w:t>одготовительных работ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 от запланированны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4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9,2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8,0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2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7,3</w:t>
            </w:r>
          </w:p>
        </w:tc>
      </w:tr>
      <w:tr>
        <w:trPr>
          <w:trHeight w:val="54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обучающихся по образовательной программе высшего образования в сфере архитектуры и градостроительства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39,7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6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4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9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8,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3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271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0:00Z</dcterms:created>
  <dc:creator>Акимова</dc:creator>
  <dc:description/>
  <cp:keywords/>
  <dc:language>en-US</dc:language>
  <cp:lastModifiedBy>User</cp:lastModifiedBy>
  <cp:lastPrinted>2024-04-27T10:30:00Z</cp:lastPrinted>
  <dcterms:modified xsi:type="dcterms:W3CDTF">2024-05-13T07:30:00Z</dcterms:modified>
  <cp:revision>2</cp:revision>
  <dc:subject/>
  <dc:title> </dc:title>
</cp:coreProperties>
</file>